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eastAsia="Andale Sans UI;Times New Roman"/>
          <w:kern w:val="2"/>
          <w:szCs w:val="24"/>
          <w:lang w:val="de-DE" w:eastAsia="ja-JP" w:bidi="fa-IR"/>
        </w:rPr>
      </w:pPr>
      <w:r>
        <w:rPr>
          <w:rFonts w:eastAsia="Andale Sans UI;Times New Roman"/>
          <w:kern w:val="2"/>
          <w:szCs w:val="24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eastAsia="Andale Sans UI;Times New Roman"/>
          <w:b/>
          <w:b/>
          <w:kern w:val="2"/>
          <w:sz w:val="32"/>
          <w:szCs w:val="24"/>
          <w:lang w:val="de-DE" w:eastAsia="ja-JP" w:bidi="fa-IR"/>
        </w:rPr>
      </w:pPr>
      <w:r>
        <w:rPr>
          <w:rFonts w:eastAsia="Andale Sans UI;Times New Roman"/>
          <w:b/>
          <w:kern w:val="2"/>
          <w:sz w:val="32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eastAsia="Andale Sans UI;Times New Roman"/>
          <w:kern w:val="2"/>
          <w:szCs w:val="24"/>
          <w:lang w:val="de-DE" w:eastAsia="ja-JP" w:bidi="fa-IR"/>
        </w:rPr>
      </w:pPr>
      <w:r>
        <w:rPr>
          <w:rFonts w:eastAsia="Andale Sans UI;Times New Roman"/>
          <w:b/>
          <w:kern w:val="2"/>
          <w:sz w:val="32"/>
          <w:szCs w:val="24"/>
          <w:lang w:val="de-DE" w:eastAsia="ja-JP" w:bidi="fa-IR"/>
        </w:rPr>
        <w:t>АДМИНИСТРАЦИЯ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eastAsia="Andale Sans UI;Times New Roman"/>
          <w:kern w:val="2"/>
          <w:szCs w:val="24"/>
          <w:lang w:val="de-DE" w:eastAsia="ja-JP" w:bidi="fa-IR"/>
        </w:rPr>
      </w:pPr>
      <w:r>
        <w:rPr>
          <w:rFonts w:eastAsia="Andale Sans UI;Times New Roman"/>
          <w:b/>
          <w:kern w:val="2"/>
          <w:sz w:val="32"/>
          <w:szCs w:val="24"/>
          <w:lang w:val="de-DE" w:eastAsia="ja-JP" w:bidi="fa-IR"/>
        </w:rPr>
        <w:t>РАМЕШКОВСКОГО МУНИЦИПАЛЬНОГО ОКРУГА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eastAsia="Andale Sans UI;Times New Roman"/>
          <w:kern w:val="2"/>
          <w:szCs w:val="24"/>
          <w:lang w:val="de-DE" w:eastAsia="ja-JP" w:bidi="fa-IR"/>
        </w:rPr>
      </w:pPr>
      <w:r>
        <w:rPr>
          <w:rFonts w:eastAsia="Andale Sans UI;Times New Roman"/>
          <w:b/>
          <w:kern w:val="2"/>
          <w:sz w:val="32"/>
          <w:szCs w:val="24"/>
          <w:lang w:val="de-DE" w:eastAsia="ja-JP" w:bidi="fa-IR"/>
        </w:rPr>
        <w:t>ТВЕРСКОЙ ОБЛАСТИ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Andale Sans UI;Times New Roman"/>
          <w:kern w:val="2"/>
          <w:szCs w:val="24"/>
          <w:lang w:val="de-DE" w:eastAsia="ja-JP" w:bidi="fa-IR"/>
        </w:rPr>
      </w:pPr>
      <w:r>
        <w:rPr>
          <w:rFonts w:eastAsia="Andale Sans UI;Times New Roman"/>
          <w:kern w:val="2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Andale Sans UI;Times New Roman"/>
          <w:b/>
          <w:b/>
          <w:kern w:val="2"/>
          <w:sz w:val="16"/>
          <w:szCs w:val="24"/>
          <w:lang w:val="de-DE" w:eastAsia="ja-JP" w:bidi="fa-IR"/>
        </w:rPr>
      </w:pPr>
      <w:r>
        <w:rPr>
          <w:rFonts w:eastAsia="Andale Sans UI;Times New Roman"/>
          <w:b/>
          <w:kern w:val="2"/>
          <w:sz w:val="16"/>
          <w:szCs w:val="24"/>
          <w:lang w:val="de-DE"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480" w:before="108" w:after="108"/>
        <w:jc w:val="center"/>
        <w:textAlignment w:val="baseline"/>
        <w:outlineLvl w:val="2"/>
        <w:rPr>
          <w:rFonts w:eastAsia="Andale Sans UI;Times New Roman"/>
          <w:b/>
          <w:b/>
          <w:bCs/>
          <w:kern w:val="2"/>
          <w:szCs w:val="24"/>
          <w:lang w:val="de-DE" w:eastAsia="ja-JP" w:bidi="fa-IR"/>
        </w:rPr>
      </w:pPr>
      <w:r>
        <w:rPr>
          <w:rFonts w:eastAsia="Andale Sans UI;Times New Roman"/>
          <w:b/>
          <w:bCs/>
          <w:kern w:val="2"/>
          <w:sz w:val="32"/>
          <w:szCs w:val="32"/>
          <w:lang w:val="de-DE" w:eastAsia="ja-JP" w:bidi="fa-IR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480" w:before="0" w:after="0"/>
        <w:jc w:val="center"/>
        <w:textAlignment w:val="baseline"/>
        <w:rPr>
          <w:rFonts w:eastAsia="Andale Sans UI;Times New Roman"/>
          <w:kern w:val="2"/>
          <w:szCs w:val="24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4"/>
          <w:lang w:val="de-DE" w:eastAsia="ja-JP" w:bidi="fa-IR"/>
        </w:rPr>
        <w:t>пгт. Рамешки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>
          <w:rFonts w:eastAsia="Andale Sans UI;Times New Roman"/>
          <w:kern w:val="2"/>
          <w:szCs w:val="24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4"/>
          <w:lang w:eastAsia="ja-JP" w:bidi="fa-IR"/>
        </w:rPr>
        <w:t>05.02.</w:t>
      </w:r>
      <w:r>
        <w:rPr>
          <w:rFonts w:eastAsia="Andale Sans UI;Times New Roman"/>
          <w:kern w:val="2"/>
          <w:sz w:val="28"/>
          <w:szCs w:val="24"/>
          <w:lang w:val="de-DE" w:eastAsia="ja-JP" w:bidi="fa-IR"/>
        </w:rPr>
        <w:t>202</w:t>
      </w:r>
      <w:r>
        <w:rPr>
          <w:rFonts w:eastAsia="Andale Sans UI;Times New Roman"/>
          <w:kern w:val="2"/>
          <w:sz w:val="28"/>
          <w:szCs w:val="24"/>
          <w:lang w:eastAsia="ja-JP" w:bidi="fa-IR"/>
        </w:rPr>
        <w:t>5</w:t>
      </w:r>
      <w:r>
        <w:rPr>
          <w:rFonts w:eastAsia="Andale Sans UI;Times New Roman"/>
          <w:kern w:val="2"/>
          <w:sz w:val="28"/>
          <w:szCs w:val="24"/>
          <w:lang w:val="de-DE" w:eastAsia="ja-JP" w:bidi="fa-IR"/>
        </w:rPr>
        <w:tab/>
        <w:tab/>
      </w:r>
      <w:r>
        <w:rPr>
          <w:rFonts w:eastAsia="Andale Sans UI;Times New Roman"/>
          <w:kern w:val="2"/>
          <w:sz w:val="28"/>
          <w:szCs w:val="24"/>
          <w:lang w:eastAsia="ja-JP" w:bidi="fa-IR"/>
        </w:rPr>
        <w:t xml:space="preserve">                                                                                         </w:t>
      </w:r>
      <w:r>
        <w:rPr>
          <w:rFonts w:eastAsia="Andale Sans UI;Times New Roman"/>
          <w:kern w:val="2"/>
          <w:sz w:val="28"/>
          <w:szCs w:val="24"/>
          <w:lang w:val="de-DE" w:eastAsia="ja-JP" w:bidi="fa-IR"/>
        </w:rPr>
        <w:t xml:space="preserve">№ </w:t>
      </w:r>
      <w:r>
        <w:rPr>
          <w:rFonts w:eastAsia="Andale Sans UI;Times New Roman"/>
          <w:kern w:val="2"/>
          <w:sz w:val="28"/>
          <w:szCs w:val="24"/>
          <w:lang w:eastAsia="ja-JP" w:bidi="fa-IR"/>
        </w:rPr>
        <w:t>28</w:t>
      </w:r>
      <w:r>
        <w:rPr>
          <w:rFonts w:eastAsia="Andale Sans UI;Times New Roman"/>
          <w:kern w:val="2"/>
          <w:sz w:val="28"/>
          <w:szCs w:val="24"/>
          <w:lang w:val="de-DE" w:eastAsia="ja-JP" w:bidi="fa-IR"/>
        </w:rPr>
        <w:t>-п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kern w:val="2"/>
          <w:sz w:val="28"/>
          <w:szCs w:val="28"/>
          <w:lang w:val="de-DE" w:eastAsia="ru-RU" w:bidi="fa-IR"/>
        </w:rPr>
      </w:pPr>
      <w:r>
        <w:rPr>
          <w:rFonts w:eastAsia="Times New Roman"/>
          <w:kern w:val="2"/>
          <w:sz w:val="28"/>
          <w:szCs w:val="28"/>
          <w:lang w:val="de-DE"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 </w:t>
      </w:r>
    </w:p>
    <w:tbl>
      <w:tblPr>
        <w:tblW w:w="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</w:tblGrid>
      <w:tr>
        <w:trPr>
          <w:trHeight w:val="1885" w:hRule="atLeast"/>
        </w:trPr>
        <w:tc>
          <w:tcPr>
            <w:tcW w:w="501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б утверждении Положения об оплате труда работников муниципального бюджетного учреждения «Школьный автобус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уководствуясь </w:t>
      </w:r>
      <w:hyperlink r:id="rId3" w:tgtFrame="_blank">
        <w:r>
          <w:rPr>
            <w:rStyle w:val="InternetLink"/>
            <w:rFonts w:eastAsia="Times New Roman"/>
            <w:sz w:val="28"/>
            <w:szCs w:val="28"/>
            <w:lang w:eastAsia="ru-RU"/>
          </w:rPr>
          <w:t>Трудовым кодексом Российской Федерации</w:t>
        </w:r>
      </w:hyperlink>
      <w:r>
        <w:rPr>
          <w:rFonts w:eastAsia="Times New Roman"/>
          <w:sz w:val="28"/>
          <w:szCs w:val="28"/>
          <w:lang w:eastAsia="ru-RU"/>
        </w:rPr>
        <w:t xml:space="preserve">, </w:t>
      </w:r>
      <w:hyperlink r:id="rId4" w:tgtFrame="_blank">
        <w:r>
          <w:rPr>
            <w:rStyle w:val="InternetLink"/>
            <w:rFonts w:eastAsia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/>
          <w:sz w:val="28"/>
          <w:szCs w:val="28"/>
          <w:lang w:eastAsia="ru-RU"/>
        </w:rPr>
        <w:t xml:space="preserve"> муниципального образования Рамешковский муниципальный округ Тверской области, в 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целях приведения размера оплаты труда работников муниципального бюджетного учреждения «Школьный автобус» в соответствие с эффективностью работы </w:t>
      </w:r>
      <w:r>
        <w:rPr>
          <w:rFonts w:eastAsia="Times New Roman"/>
          <w:sz w:val="28"/>
          <w:szCs w:val="28"/>
          <w:lang w:eastAsia="ru-RU"/>
        </w:rPr>
        <w:t>учреждений</w:t>
      </w:r>
      <w:r>
        <w:rPr>
          <w:rFonts w:eastAsia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Администрация Рамешковского муниципального округа постановляет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Утвердить Положение об оплате труда работников муниципального бюджетного учреждения «Школьный автобус» согласно приложению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Л.В. Андрееву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.01.2025 г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Рамешков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округа                                                                   А.А. Пилюг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  <w:sz w:val="28"/>
          <w:szCs w:val="28"/>
          <w:lang w:eastAsia="ru-RU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05.02.2025 г. № 28-п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sz w:val="28"/>
          <w:szCs w:val="28"/>
          <w:lang w:eastAsia="ru-RU"/>
        </w:rPr>
        <w:t>Положение об оплате труд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ников муниципального бюджетного учреждения «Школьный автобус»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Настоящее Положение об оплате труда </w:t>
      </w:r>
      <w:r>
        <w:rPr>
          <w:rFonts w:eastAsia="Times New Roman"/>
          <w:sz w:val="28"/>
          <w:szCs w:val="28"/>
          <w:shd w:fill="FFFFFF" w:val="clear"/>
          <w:lang w:eastAsia="ru-RU"/>
        </w:rPr>
        <w:t>работников муниципального бюджетного учреждения «Школьный автобус»</w:t>
      </w:r>
      <w:r>
        <w:rPr>
          <w:rFonts w:eastAsia="Times New Roman"/>
          <w:sz w:val="28"/>
          <w:szCs w:val="28"/>
          <w:lang w:eastAsia="ru-RU"/>
        </w:rPr>
        <w:t xml:space="preserve"> (далее - Положение) разработано в соответствии с требовани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 Положение устанавливает порядок и условия оплаты труда в Муниципальном бюджетном учреждении 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«Школьный автобус» </w:t>
      </w:r>
      <w:r>
        <w:rPr>
          <w:rFonts w:eastAsia="Times New Roman"/>
          <w:sz w:val="28"/>
          <w:szCs w:val="28"/>
          <w:lang w:eastAsia="ru-RU"/>
        </w:rPr>
        <w:t>(далее - Учрежд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д работниками Учреждения понимаются работники, занимающие должности руководителя, заместителя руководителя, специалистов, служащих и рабочих общеотраслевых профессий. Работникам, занимающим соответствующие должности, назначается должностной оклад (оклад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Условия оплаты труда, включая размер должностного оклада (оклада) работника, компенсационных и стимулирующих выплат являются обязательными для включения в трудовой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 При установлении базовых должностных окладов по профессиональным квалификационным группам (далее - ПКГ) должностные оклады работников, входящих в указанные ПКГ, устанавливаются в размере не ниже соответствующих базовых должностных окладов, утвержденных Постановлением Правительства 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Количество и наименование должностей работников Учреждения определяются штатным расписанием. Штатное расписание Учреждения утверждается директором Учреждения по согласованию с Администрацией Рамешковского муниципального округа Тве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Оплата труда работников, занятых по совместительству, а также на условиях неполного рабочего дня, или неполной рабочей недели, производится пропорционально отработанному времени, либо в зависимости от выполненного объё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 (виду работ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 Заработная плата работника предельным размером не ограни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 Заработная плата работника за месяц, полностью отработавшего за этот период норму рабочего времени и выполнившего норму труда, не может быть менее установленного законодательством минимального размера оплаты труда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и условия оплаты труда руководителя, заместителя руководителя</w:t>
      </w:r>
    </w:p>
    <w:p>
      <w:pPr>
        <w:pStyle w:val="Style21"/>
        <w:shd w:fill="FFFFFF" w:val="clear"/>
        <w:spacing w:lineRule="auto" w:line="240" w:before="0" w:after="0"/>
        <w:contextualSpacing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Заработная плата руководителя, заместителя руководителя Учреждения состоит из должностного оклада, выплат компенсационного и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. Должностной оклад заместителя руководителя Учреждения устанавливаются на 20% ниже должностного оклада руководител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. Должностные оклады руководителя, заместителя руководителя Учреждения устанавливаю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811"/>
        <w:gridCol w:w="3408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жностной оклад (руб.)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89,00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151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2. В зависимости от условий труда руководителю, заместителю руководителя Учреждения устанавливаются следующие компенсационные выпл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надбавка за особые условия (сложность, напряженность)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 доплата за совмещение должностей (професс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) доплата за работу в ночное врем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доплата за работу в выходные и нерабочие праздничные д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и условия установления компенсационных выплат указаны в разделе V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3. С целью стимулирования и достижения качественного результата труда, повышения эффективности профессиональной деятельности и поощрения за выполненную работу руководителю, заместителю руководителя Учреждения устанавливаются следующие стимулирующие выпл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поощрительная выплата по итогам работы (за  квартал, год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оощрительная выплата за интенсивность и высокие результат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и условия установления стимулирующих выплат указаны в разделе VI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4. Руководителю, заместителю руководителя Учреждения могут выплачиваться социальные выпл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единовременная поощрительная выплата при предоставлении ежегодного оплачиваемого отпуска и материальная помощ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) единовременная выпл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и условия установления социальных выплат указаны в разделе VII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28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и условия оплаты труда работников Учреждения, занимающих должности служащих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00" w:after="10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Должностные оклады работников, занимающих должности служащих, устанавливаются на основе отнесения занимаемых ими общеотраслевых должностей служащих к ПКГ, утвержденным Приказом Министерства здравоохранения и социального развития Российской Федерации </w:t>
      </w:r>
      <w:hyperlink r:id="rId5" w:tgtFrame="_blank">
        <w:r>
          <w:rPr>
            <w:rStyle w:val="InternetLink"/>
            <w:rFonts w:eastAsia="Times New Roman"/>
            <w:sz w:val="28"/>
            <w:szCs w:val="28"/>
            <w:lang w:eastAsia="ru-RU"/>
          </w:rPr>
          <w:t>от 29.05.2008 № 247н</w:t>
        </w:r>
      </w:hyperlink>
      <w:r>
        <w:rPr>
          <w:rFonts w:eastAsia="Times New Roman"/>
          <w:sz w:val="28"/>
          <w:szCs w:val="28"/>
          <w:lang w:eastAsia="ru-RU"/>
        </w:rPr>
        <w:t> "Об утверждении профессиональных квалификационных групп общеотраслевых должностей руководителей, специалистов и служащих"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723"/>
        <w:gridCol w:w="3005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жностной оклад (руб.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ер ТСАТС, механик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353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, диспетчер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81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, инженер всех специальностей, экономист, бухгалтер, бухгалтер-кассир, программист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7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. Заработная плата работников состоит из должностного оклада, выплат компенсационного и стимулирующего характ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. В зависимости от условий труда работникам устанавливаются следующие компенсационные выпл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за особые условия (сложность, напряженность)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 надбавка за разъездной характер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 доплата за совмещение должностей (професс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доплата за работу в выходные и нерабочие праздничные дн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) доплата за работу в ночное врем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) доплата за сверхурочную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и условия установления компенсационных выплат указаны в разделе V 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2. Работникам с целью стимулирования качественного результата труда и повышения эффективности профессиональной деятельности и поощрения за выполненную работу устанавливаются следующие стимулирующие выпл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поощрительная выплата по итогам работы (за месяц, квартал, год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оощрительная выплата за интенсивность и высокие результаты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оощрительная выплата за качество выполняем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надбавка за выслугу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и условия установления стимулирующих выплат указаны в разделе VI 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3. Работникам могут выплачиваться социальные выпл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единовременная поощрительная выплата при предоставлении ежегодного оплачиваемого отпуска и материальная помощ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единовременная выпл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ерсональная надба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и условия установления социальных выплат указаны в разделе VII настоящего Поло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IV. Оплата труда работников, осуществляющих профессиональную деятельность по профессиям рабочих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14. </w:t>
      </w:r>
      <w:r>
        <w:rPr>
          <w:sz w:val="28"/>
          <w:szCs w:val="28"/>
        </w:rPr>
        <w:t>Оклады рабочих устанавливаются в зависимости от разрядов работ в соответствии с Единым тарифно-квалификационным справочником работ и профессий рабочих (далее –</w:t>
      </w:r>
      <w:r>
        <w:rPr/>
        <w:t xml:space="preserve"> ЕТКС)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9"/>
        <w:gridCol w:w="2046"/>
      </w:tblGrid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 соответствии с ЕТК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7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78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7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81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33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92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54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5. Заработная плата рабочих состоит из должностных окладов, выплат компенсационного и стимулирующе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6. При определении квалификационных уровней по каждой должности, профессии за основу берутся квалификационные характеристики (требования) по должностям и профессиям согласно должностным инструкциям рабочих, утвержденным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7. Работникам могут быть установлены следующие выплаты компенсационного характе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надбавка за особые условия (сложность, напряженность)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доплата за совмещение должностей (професс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доплата за работу в ночное врем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доплата за работу в выходные и нерабочие праздничные д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) доплата за сверхурочную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и условия установления компенсационных выплат указаны в разделе V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8. С целью стимулирования и достижения качественного результата труда, повышения эффективности профессиональной деятельности и поощрения за выполненную работу работникам устанавливаются следующие стимулирующие выпл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поощрительная выплата по итогам работы (за  квартал, год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оощрительная выплата за интенсивность и высокие результаты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оощрительная выплата за качество выполняем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и условия установления стимулирующих выплат указаны в разделе VI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9. Работникам Учреждения могут выплачиваться социальные выпл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единовременная поощрительная выплата при предоставлении ежегодного оплачиваемого отпуска и материальная помощ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единовременная выпл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ерсональная надба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рядок и условия установления социальных выплат указаны в разделе VII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V. Порядок и условия установления компенсационных выплат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никам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. Размер выплат компенсационного характера определяется в соответствии с разъяснением о порядке установления этих выплат в бюджетных учреждениях, утвержденным приказом Минздравсоцразвития России от 29.12.2007 N 822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1. К компенсационным выплатам относятся следующие доплаты и надбавк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 надбавка за особые условия (сложность, напряженность)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 надбавка за разъездной характер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доплата за совмещение должностей (профессий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доплата за работу в ноч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) доплата за работу в выходные и нерабочие праздничные дн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) доплата за сверхуроч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2. Перечень компенсационных выплат, размер и условия их осуществления фиксируются в коллективных договорах, соглашениях, локальных нормативных актах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3. Надбавка за особые условия (сложность, напряженность) работы устанавливается руководителем к должностному окладу работников в размерах и на условиях, предусмотренных локальными нормативными актами Учреждения, но не более 500 % должностного оклада.  Надбавка за особые условия (сложность, напряженность) работы и ее размер руководителю Учреждения утверждается распоряжением Администрации Рамешк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4. Надбавка за разъездной характер работ устанавливается руководителем Учреждения работникам исходя из условий их работы и характера поездок в размере не более 20 % от должностного оклада. Перечень должностей, условия назначения и ее конкретные размеры определяются в локальных нормативных актах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5. Доплата за совмещение должностей (профессий) устанавливается работнику при совмещении им должностей (профессий)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, но не более 50 % от должностного оклада замещаемого сотрудника, с учетом надбавки за особые условия работы (сложность, напряженность) и персональной надбавк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6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, но не более 50 % должностного оклада с учетом надбавки за особые условия работы (сложность, напряженность) и персональной надб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7. Доплата за работу в ночное время (с 22.00 до 06.00) производится работникам в размере  20 % от должностного оклада с учетом надбавки за особые условия работы сложность, напряженность) и персональной надбавки (статья 154 </w:t>
      </w:r>
      <w:hyperlink r:id="rId6" w:tgtFrame="_blank">
        <w:r>
          <w:rPr>
            <w:rStyle w:val="InternetLink"/>
            <w:rFonts w:eastAsia="Times New Roman"/>
            <w:sz w:val="28"/>
            <w:szCs w:val="28"/>
            <w:lang w:eastAsia="ru-RU"/>
          </w:rPr>
          <w:t>Трудового кодекса Российской Федерации</w:t>
        </w:r>
      </w:hyperlink>
      <w:r>
        <w:rPr>
          <w:rFonts w:eastAsia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чет среднечасового заработка определяется путем деления должностного оклада с учетом надбавки за особые условия работы (сложность, напряженность) и персональной надбавки работника на количество рабочих часов в соответствующем календарном меся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8. Доплата за работу в нерабочие праздничные дни производится работникам, привлекавшимся к работе в нерабочие праздничные дни, в соответствии со статьей 153 </w:t>
      </w:r>
      <w:hyperlink r:id="rId7" w:tgtFrame="_blank">
        <w:r>
          <w:rPr>
            <w:rStyle w:val="InternetLink"/>
            <w:rFonts w:eastAsia="Times New Roman"/>
            <w:sz w:val="28"/>
            <w:szCs w:val="28"/>
            <w:lang w:eastAsia="ru-RU"/>
          </w:rPr>
          <w:t>Трудового кодекса Российской Федерации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а в выходной и нерабочий праздничный день оплачивается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лата за работу в выходные дни не производится в связи со сменным графиком работы, так как смена, выпадающая на выходной день, является обычным рабочим временем рабочег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9. Доплата за сверхурочную работу работникам, привлекаемым к сверхурочной работе, производится в соответствии с трудовым законодательством Российской Федерации. Конкретные размеры оплаты за сверхурочную работу определяются коллективным договором, соглашением, локальным нормативным актом или трудовы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вышенная оплата сверхурочной работы составляет за первые два часа работы не менее полуторного размера, за последующие часы - двойного размера в соответствии со статьей 152 </w:t>
      </w:r>
      <w:hyperlink r:id="rId8" w:tgtFrame="_blank">
        <w:r>
          <w:rPr>
            <w:rStyle w:val="InternetLink"/>
            <w:rFonts w:eastAsia="Times New Roman"/>
            <w:sz w:val="28"/>
            <w:szCs w:val="28"/>
            <w:lang w:eastAsia="ru-RU"/>
          </w:rPr>
          <w:t>Трудового кодекса Российской Федерации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должительность сверхурочной работы не должна превышать для каждого работника 4 часов в течение двух дней подряд и 120 часов в год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дел VI Порядок и условия установления стимулирующих выпла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0. К стимулирующим выплатам относятся следующие поощрительные и иные выпл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 поощрительная выплаты по итогам работы (за  квартал, год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оощрительная выплата за интенсивность и высокие результаты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оощрительная выплата за качество выполняем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надбавка за выслугу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1. Стимулирующие выплаты устанавливаются руководителем к должностным окладам работников с учетом других доплат и надбавок к должностному окладу, условия их осуществления устанавливаются локальными нормативными актами Учреждения в пределах утвержденного фонда оплаты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2. Стимулирующие выплаты работникам Учреждения устанавливаются руководителем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имулирующие выплаты руководителю Учреждения устанавливаются распоряжением Администрации Рамешко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3. Поощрительная выплата работникам по итогам работы за квартал, год устанавливается руководителем Учреждения по результатам работы при положительной оценке работы работников, при отсутствии за отчетный период дисциплинарных взысканий по нарушениям, с учетом фактически отработанного в отчетном периоде времени. Поощрительная выплата устанавливается с учетом выполнения задач по реализации плана всех видов работ, согласно уставной деятельности, но в размере не более 100 % должностного окл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4. При установлении поощрительной выплаты за интенсивность и высокие результаты работы учит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интенсивность и напряженность работы, количество обслуживаемых о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организация и проведение мероприятий, направленных на выполнение план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ксимальный размер поощрительной выплаты устанавливается до 50 % должностного окл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5. Поощрительная выплата за качество выполняемых работ устанавливается руководителем с учетом достижения работниками следующих показател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качественная подготовка и проведение работ, связанных с уставной деятельностью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отсутствие претензий к качеству, срокам выполнения работ со стороны Учредителя, контролирующих орга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6. Надбавка за выслугу лет к должностному окладу устанавливается в зависимости от общего количества лет, проработанных в государственных органах, органах местного самоуправления либо в государственных и/или муниципальных учреждениях и предприятиях в следующем размер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% от должностного оклада - при выслуге лет от 1 года до 5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5% от должностного оклада - при выслуге лет от 5 лет до 10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% от должностного оклада - при выслуге лет от 10 лет до 15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0% от должностного оклада - при выслуге лет свыше 15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дбавка за выслугу лет устанавливается только по основной дол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7. Любые виды поощрительных выплат согласовываются с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дел VII Порядок и условия установления социальных выпла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8. К социальным выплатам относятся следующие поощрительные и иные выпл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единовременная поощрительная выплата при предоставлении ежегодного оплачиваемого отпуска и материальная помощ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единовременная выпл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ерсональная надба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9. Единовременная поощрительная выплата при предоставлении ежегодного оплачиваемого отпуска и материальная помощь выплачиваются работникам один раз в год. Размер единовременной поощрительной выплаты при предоставлении ежегодного, оплачиваемого отпуска работникам Учреждения устанавливается в соответствии с принятыми локальными актами Учреждения, но не более двух должностных окладов и материальной помощи в размере одного должностного оклада. Если работник принят на работу в течение текущего календарного года, единовременная выплата при предоставлении ежегодного оплачиваемого отпуска и материальная помощь выплачиваются пропорционально фактически отработанному времени в текущем календар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0. Единовременная выплата может производиться работникам Учреждения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к праздникам: Международный женский день (8 марта), День защитника Отчества, Новый год. Максимальный размер выплаты устанавливается в размере до 100 % должностного окла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к профессиональному празднику. Максимальный размер выплаты устанавливается в размере до 100 % должностного окл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) к юбилейным датам: 50 лет со дня рождения, 55 лет со дня рождения, 60 лет со дня рождения. 65 лет со дня рождения. Максимальный размер выплаты - 100 % должностного окла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в исключительных случаях: вступление в первый брак, рождение ребенка, при необходимости лечения, при утрате имущества в результате стихийных бедствий или иных обстоятельств, в случае смерти работника или близких родственников (родители, дети, муж, жена, рождение мертвого ребен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онкретные размеры выплат, предусмотренные настоящим подпунктом, устанавливаются в локальных нормативных актах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ерсональная надбавка устанавливается с учетом квалификационной категории, сложности, напряженности и особого режима работы, а также в целях обеспечения заработной платы на уровне минимальной заработной платы, установленной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1. Руководителю  может осуществляться денежная выплата на лечение и отдых в размере до 8 должностных окладов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2. Социальные выплаты руководителю Учреждения устанавливаются распоряжением Администрации Рамешковского муниципальн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3">
    <w:name w:val="s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11798FF-43B9-49DB-B06C-4223F9D555E2" TargetMode="External"/><Relationship Id="rId4" Type="http://schemas.openxmlformats.org/officeDocument/2006/relationships/hyperlink" Target="https://pravo-search.minjust.ru/bigs/showDocument.html?id=21D03137-30A5-41F5-9C6F-086CD6B7B7BD" TargetMode="External"/><Relationship Id="rId5" Type="http://schemas.openxmlformats.org/officeDocument/2006/relationships/hyperlink" Target="https://pravo-search.minjust.ru/bigs/showDocument.html?id=49B516A1-6544-4819-BEEC-F650E58D1030" TargetMode="External"/><Relationship Id="rId6" Type="http://schemas.openxmlformats.org/officeDocument/2006/relationships/hyperlink" Target="https://pravo-search.minjust.ru/bigs/showDocument.html?id=B11798FF-43B9-49DB-B06C-4223F9D555E2" TargetMode="External"/><Relationship Id="rId7" Type="http://schemas.openxmlformats.org/officeDocument/2006/relationships/hyperlink" Target="https://pravo-search.minjust.ru/bigs/showDocument.html?id=B11798FF-43B9-49DB-B06C-4223F9D555E2" TargetMode="External"/><Relationship Id="rId8" Type="http://schemas.openxmlformats.org/officeDocument/2006/relationships/hyperlink" Target="https://pravo-search.minjust.ru/bigs/showDocument.html?id=B11798FF-43B9-49DB-B06C-4223F9D555E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7:00Z</dcterms:created>
  <dc:creator>administrator</dc:creator>
  <dc:description/>
  <cp:keywords/>
  <dc:language>en-US</dc:language>
  <cp:lastModifiedBy>administrator</cp:lastModifiedBy>
  <dcterms:modified xsi:type="dcterms:W3CDTF">2025-04-16T08:27:00Z</dcterms:modified>
  <cp:revision>3</cp:revision>
  <dc:subject/>
  <dc:title/>
</cp:coreProperties>
</file>